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т «08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15 года</w:t>
        <w:tab/>
        <w:t xml:space="preserve">                                                    </w:t>
        <w:tab/>
        <w:t xml:space="preserve"> №15/6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Тепловодснаб» в сфере водоснабжения на 2015 год, установлении тарифов на питьевую воду для ООО «Тепловодснаб» Мантур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11.2014 № 14/291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 водоснабжении и водоотведении», постановлением Правительства Российской Федерации от 13 мая 2013 года № 406             «О государственном регулировании тарифов в сфере водоснабжения и водоотведения»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Федеральной службы по тарифам от 27 декабря 2013 года № 1746-э «Об утверждении Методических указаний по расчету регулируемых тарифов в сфере водоснабжения и водоотведения», приказом Министерства строительства и жилищно-коммунального хозяйства Российской Федерации от 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, и руководствуясь Положением о департаменте государственного регулирования цен и тарифов Костромской области, утвержденным постановлением администрации Костромской области 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1"/>
        </w:numPr>
        <w:ind w:left="0" w:firstLine="7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изводственную программу ООО «Тепловодснаб» в сфере водоснабжения на 2015 год (приложение № 1)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ООО «Тепловодснаб» Мантуровского муниципального района на 2015 год (приложение № 2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департамента государственного регулирования цен и тарифов Костромской области от 10 ноября 2014 года № 14/291 «Об утверждении производственной программы ООО «Жилком-Альянс» в сфере водоснабжения на 2015 год, установлении тарифов на питьевую воду для ООО «Жилком-Альянс» Мантуровского муниципального района на 2015 год и о признании утратившим силу постановления департамента государственного регулирования цен и тарифов Костромской области от 28.11.2013 № 13/421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8» апреля 2015 г. № 15/ 6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ОО «Тепловодснаб» 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956"/>
        <w:gridCol w:w="1733"/>
        <w:gridCol w:w="1808"/>
      </w:tblGrid>
      <w:tr>
        <w:trPr>
          <w:trHeight w:val="11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работки во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оды, используемой на собственные нужд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пущенной воды  через очистные сооружен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ска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тер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терь к объему отпущенной воды в сет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5</w:t>
            </w:r>
          </w:p>
        </w:tc>
      </w:tr>
      <w:tr>
        <w:trPr>
          <w:trHeight w:val="2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ю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8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ны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м потребителя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уб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559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3. Показатели надёжности, качества и энергетической эффективности объектов централизованных систем холодного водоснабжения на 2015 год ООО «Тепловодснаб» Мантуровского муниципального района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911"/>
        <w:gridCol w:w="1431"/>
        <w:gridCol w:w="9"/>
      </w:tblGrid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 показателя на 2015 г.</w:t>
            </w:r>
          </w:p>
        </w:tc>
      </w:tr>
      <w:tr>
        <w:trPr>
          <w:trHeight w:val="358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</w:tr>
      <w:tr>
        <w:trPr>
          <w:trHeight w:val="358" w:hRule="atLeast"/>
        </w:trPr>
        <w:tc>
          <w:tcPr>
            <w:tcW w:w="8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казатели энергетической эффективности объектов централизованной системы холодного водоснабжения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терь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</w:tbl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8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5 г. № 15/62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ООО «Тепловодснаб» Мантуровского муниципального района на 2015 го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5 г.             по 30.06.2015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5 г.             по 31.12.2015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9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9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ООО «Тепловодснаб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1DE6C3054CA12E2C03A9D17BF7389D467485DFDE315E42CA9EACBF9J7P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0:00Z</dcterms:created>
  <dc:creator>User5</dc:creator>
  <dc:description/>
  <cp:keywords/>
  <dc:language>en-US</dc:language>
  <cp:lastModifiedBy>Мониторинг</cp:lastModifiedBy>
  <cp:lastPrinted>2014-10-27T15:17:00Z</cp:lastPrinted>
  <dcterms:modified xsi:type="dcterms:W3CDTF">2015-04-08T11:35:00Z</dcterms:modified>
  <cp:revision>34</cp:revision>
  <dc:subject/>
  <dc:title> </dc:title>
</cp:coreProperties>
</file>